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12/2018 tarihli ve 54882412-105.04-E/1772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deniz İlçesi, Bekirde Mahallesi, 128 ada, 7 No.lu parsele ilişkin hazırlanan 1/1000 ölçekli uygulama imar planı değişikliği için, Akdeniz Belediye Meclisi’nin 04.12.2018 tarihli ve 116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8:17:00Z</dcterms:modified>
  <cp:revision>134</cp:revision>
  <dc:subject/>
  <dc:title/>
</cp:coreProperties>
</file>